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409</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4, 17.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eža Taurupes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Meža Taurupes”,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eža Taurupes”, Kal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is Mūrmanis, tālr. 20371517.</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kalsnava</w:t>
        </w:r>
        <w:r>
          <w:rPr>
            <w:rStyle w:val="InternetLink"/>
            <w:rFonts w:cs="Times New Roman" w:ascii="Times New Roman" w:hAnsi="Times New Roman"/>
            <w:sz w:val="24"/>
            <w:szCs w:val="24"/>
          </w:rPr>
          <w:t>.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2021.gada ... plkst..00.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 500,00(</w:t>
      </w:r>
      <w:r>
        <w:rPr>
          <w:rFonts w:cs="Times New Roman" w:ascii="Times New Roman" w:hAnsi="Times New Roman"/>
          <w:i/>
          <w:sz w:val="24"/>
          <w:szCs w:val="24"/>
        </w:rPr>
        <w:t>viens tūkstotis 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50,00 (</w:t>
      </w:r>
      <w:r>
        <w:rPr>
          <w:rFonts w:cs="Times New Roman" w:ascii="Times New Roman" w:hAnsi="Times New Roman"/>
          <w:i/>
          <w:sz w:val="24"/>
          <w:szCs w:val="24"/>
        </w:rPr>
        <w:t>viens simts piec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eža Taurupes”,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Meža Taurupes”,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3 01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Divas zemes vienības (starpgabali) 0.9525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3 0111  0.3533 h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5 0172  0.5992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mežsaimniecība (kods 02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17812, lēmuma datums 20.09.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3 0070</w:t>
            </w:r>
          </w:p>
          <w:p>
            <w:pPr>
              <w:pStyle w:val="Normal"/>
              <w:spacing w:lineRule="atLeast" w:line="100" w:before="0" w:after="0"/>
              <w:rPr/>
            </w:pPr>
            <w:r>
              <w:rPr>
                <w:rFonts w:cs="Times New Roman" w:ascii="Times New Roman" w:hAnsi="Times New Roman"/>
                <w:sz w:val="24"/>
                <w:szCs w:val="24"/>
              </w:rPr>
              <w:t xml:space="preserve">7062 005 010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ie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un nav piekļuve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emes vienībai ar kadastra apzīmējumu 7062 003 0111 -vides un dabas resursu aizsardzības aizsargjoslas (aizsardzības zonas) teritorija ap kultūras pieminekli laukos</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3 0070;</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5 0106</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es dalībniekus reģistrē Madonas novada pašvaldībā, Saieta laukumā 1, Madonā, Madonas novads, Klientu apkalpošanas zālē līdz 2021.gada ------- plkst.-------------.  Reģistrācijas laiks - darba dienās (pirmdien – no plkst.8.00 līdz 18.00, otrdien, trešdien,</w:t>
      </w:r>
      <w:r>
        <w:rPr>
          <w:rFonts w:cs="Times New Roman" w:ascii="Times New Roman" w:hAnsi="Times New Roman"/>
          <w:sz w:val="24"/>
          <w:szCs w:val="24"/>
        </w:rPr>
        <w:t xml:space="preserve">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1</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 xml:space="preserve">Meža Taurup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9</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7.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pstiprinātiem izsoles noteikumiem</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eža Taurupes”,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eža Taurupes”,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2</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 xml:space="preserve">Meža Taurup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9</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7.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3</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 xml:space="preserve">Meža Taurup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9</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7.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eža Taurupes”, Kalsn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17812 ar kadastra Nr.7062 003 0122 ierakstīto nekustamo īpašumu, nosaukums “Meža Taurupes”, Kalsnavas pagasts, Madonas novads, kurš sastāv no diviem zemes starpgabaliem ar kopējo platību 0.9525 ha (kadastra apzīmējums 7062 003 0111-0.3533 ha un 7062 005 0172-0.5992 ha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0" w:hanging="0"/>
      </w:pPr>
      <w:rPr>
        <w:b w:val="false"/>
        <w:bCs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bCs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kalsn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5:00Z</dcterms:created>
  <dc:creator>Lietotajs</dc:creator>
  <dc:description/>
  <cp:keywords/>
  <dc:language>en-US</dc:language>
  <cp:lastModifiedBy>LindaV</cp:lastModifiedBy>
  <dcterms:modified xsi:type="dcterms:W3CDTF">2021-11-23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